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righ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GB"/>
        </w:rPr>
        <w:t xml:space="preserve">University of Udine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righ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GB"/>
        </w:rPr>
        <w:t>Animal Sciences Department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righ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GB"/>
        </w:rPr>
        <w:t xml:space="preserve">Via Sondrio, n 2 33100  UDINE IT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80"/>
          <w:sz w:val="22"/>
          <w:szCs w:val="22"/>
          <w:lang w:val="en-GB"/>
        </w:rPr>
        <w:t>Linking Institution for Veterinary Education (LIVE) project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2"/>
          <w:szCs w:val="22"/>
          <w:lang w:val="en-GB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80"/>
          <w:sz w:val="22"/>
          <w:szCs w:val="22"/>
          <w:lang w:val="en-GB"/>
        </w:rPr>
        <w:t>Contract No. 9-ACP-RPR-118#6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jc w:val="righ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 xml:space="preserve">I, name_____________ , surname _________________________ born on____________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/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passport n._________________the undersigned,in quality 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*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:  (chose by underling)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focal point</w:t>
        <w:tab/>
        <w:t xml:space="preserve">                          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local coordinator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 xml:space="preserve">Associate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of the University of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/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GB"/>
        </w:rPr>
        <w:t>of the following institution 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Declare under my own and sole responsibility that, in order to attend the following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meeting/visit,___________________________________________________     I  have travelled by: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Bus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From________________________________________to_______________________________ on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_____________________________________(insert date)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Taxi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From________________________________________to_______________________________ on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_____________________________________(insert date)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rain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From________________________________________to_______________________________ on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_____________________________________(insert date)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nd that the amount of the expense, I had not been given any substantiating document (invoice or receipt) i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(chose by underling):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Bus</w:t>
        <w:tab/>
        <w:t>fare (CFA)_____________________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rain</w:t>
        <w:tab/>
        <w:t>fare(CFA)______________________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axi</w:t>
        <w:tab/>
        <w:t>fare(CFA)______________________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e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ignature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5080</wp:posOffset>
          </wp:positionV>
          <wp:extent cx="1220470" cy="791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color w:val="000000"/>
      </w:rPr>
      <w:t xml:space="preserve"> </w:t>
    </w:r>
    <w:r>
      <w:rPr>
        <w:rFonts w:eastAsia="Verdana" w:cs="Arial" w:ascii="Arial" w:hAnsi="Arial"/>
        <w:b/>
        <w:bCs/>
        <w:color w:val="000000"/>
        <w:sz w:val="16"/>
        <w:szCs w:val="16"/>
        <w:lang w:val="en-GB"/>
      </w:rPr>
      <w:t>ACP-EU Cooperation programme in Higher Education(EDULINK). A programme</w:t>
    </w:r>
  </w:p>
  <w:p>
    <w:pPr>
      <w:pStyle w:val="Footer"/>
      <w:tabs>
        <w:tab w:val="clear" w:pos="4819"/>
        <w:tab w:val="clear" w:pos="9638"/>
        <w:tab w:val="left" w:pos="4536" w:leader="none"/>
        <w:tab w:val="right" w:pos="9639" w:leader="dot"/>
      </w:tabs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8475</wp:posOffset>
          </wp:positionH>
          <wp:positionV relativeFrom="paragraph">
            <wp:posOffset>36830</wp:posOffset>
          </wp:positionV>
          <wp:extent cx="872490" cy="624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f the ACP Group of States with the financial assistance of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33655</wp:posOffset>
          </wp:positionV>
          <wp:extent cx="1286510" cy="855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949565</wp:posOffset>
          </wp:positionH>
          <wp:positionV relativeFrom="paragraph">
            <wp:posOffset>113665</wp:posOffset>
          </wp:positionV>
          <wp:extent cx="1334135" cy="36131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4:00Z</dcterms:created>
  <dc:creator>CSIT</dc:creator>
  <dc:description/>
  <dc:language>en-US</dc:language>
  <cp:lastModifiedBy>CSIT</cp:lastModifiedBy>
  <cp:lastPrinted>2010-09-20T20:55:00Z</cp:lastPrinted>
  <dcterms:modified xsi:type="dcterms:W3CDTF">2009-11-25T13:01:00Z</dcterms:modified>
  <cp:revision>3</cp:revision>
  <dc:subject/>
  <dc:title>1° MEETING EDULINK – 15 – 21 FEBBRAIO 2009</dc:title>
</cp:coreProperties>
</file>